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دني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6/10/2021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و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خ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ب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لال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او مكاتب التصمي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5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and C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يكانيك التر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Principles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of Geotechnical Engineering By Braja M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Das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5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and C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يكاني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ر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5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and C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خ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خ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ب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او مكاتب التصمي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introduction of soil m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lassification of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oil Comp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erme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ee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tresses in Soil M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mpressibility of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hear strength of the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val="en-GB" w:bidi="ar-IQ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Principles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of Geotechnical Engineering By Braja M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Das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Principles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of Geotechnical Engineering By Braja M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Da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Principles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of Geotechnical Engineering By Braja M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Da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https://easyengineering.net/principles-of-geotechnical-engineering-by-m-das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0:00Z</dcterms:created>
  <dc:creator>Lez</dc:creator>
  <dc:description/>
  <dc:language>en-US</dc:language>
  <cp:lastModifiedBy>computer center</cp:lastModifiedBy>
  <cp:lastPrinted>2019-12-29T11:00:00Z</cp:lastPrinted>
  <dcterms:modified xsi:type="dcterms:W3CDTF">2021-10-06T16:48:00Z</dcterms:modified>
  <cp:revision>3</cp:revision>
  <dc:subject/>
  <dc:title>وزارة التعليم العالي والبـحث العلمي</dc:title>
</cp:coreProperties>
</file>